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daq CSD Eesti filiaal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…….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AGUNEMISEST TEAVITAM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lang w:val="et-EE"/>
        </w:rPr>
        <w:t xml:space="preserve">Lähtudes Väärtpaberi registri seaduse §-st 21 lg 2 punkt 3 teavitab ……………………….. (jagunev ühing, registrikood................................................) väärtpaberite registri pidajat jagunemisest. ..…………….a. koostatud jagunemislepingu kohaselt toimub ........................…………………. (jagunev ühing) jagunemine eraldumise teel, kusjuures jagunev ühing annab osa oma varast üle omandavale ühingule, milleks on ..............….……................................ (registrikood ...........................…………../ asutamisel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</w:r>
    </w:p>
    <w:p>
      <w:pPr>
        <w:pStyle w:val="TextBody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Jagunemisotsus on heakskiidetud jagunemises osalevate ühingute poolt …....……………a. Jagunemise tulemusel jaguneva ühingu kapital ei muu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uhatuse liig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lkir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TextBody"/>
        <w:rPr/>
      </w:pPr>
      <w:r>
        <w:rPr>
          <w:rFonts w:cs="Arial" w:ascii="Arial" w:hAnsi="Arial"/>
        </w:rPr>
        <w:t>Ees- ja perekonnanimi (trükitähtedega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sikukood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uupäe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Jutumulli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isi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mi 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posti aadress 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i nr    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 xml:space="preserve">Lisatavad dokumendid: </w:t>
      </w:r>
      <w:r>
        <w:rPr>
          <w:rFonts w:cs="Arial" w:ascii="Arial" w:hAnsi="Arial"/>
          <w:sz w:val="20"/>
        </w:rPr>
        <w:t>Notariaalne jagunemisleping (või juhatuse liikme poolt allkirjastatud koopia eelnimetatud dokumendist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2" r="-3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eastAsia="Arial Unicode MS"/>
      <w:sz w:val="20"/>
      <w:u w:val="single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4:40:00Z</dcterms:created>
  <dc:creator>raiko</dc:creator>
  <dc:description/>
  <cp:keywords/>
  <dc:language>en-US</dc:language>
  <cp:lastModifiedBy>Triin Parvits</cp:lastModifiedBy>
  <cp:lastPrinted>2006-11-24T13:41:00Z</cp:lastPrinted>
  <dcterms:modified xsi:type="dcterms:W3CDTF">2018-01-03T14:22:00Z</dcterms:modified>
  <cp:revision>6</cp:revision>
  <dc:subject/>
  <dc:title>Tallinna Linnakohtu registriosakond</dc:title>
</cp:coreProperties>
</file>