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daq CSD Eesti filiaal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Ühinemisest teavitamine juhul, kui ainult ühendava ühingu väärtpaberid on registreeritud NCSDs ja ühendava ühingu kapital ei muut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ähtudes Väärtpaberite registri seaduse §-ist 21 lg 2 punkt 3 teavitab ……… …………………(registrikood XXXXXXX, ühendav ühing) Eesti väärtpaberite registri pidajat asjaolust, et on sõlminud ühinemislepingu …………………….(registrikood XXXXXXX, ühendatav ühing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Ühinemise tulemusel ühendava ühingu kapital ei muutu ja ühendatav ühing lõpeb. Nimetatud ühinemisleping on ühinemises osalevate ühingute  poolt heakskiidetud ühinemisotsustega………….………… a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Juhatuse liige: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ki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S- ja PEREKONNANIMI (trükitähtedeg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ikuko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upä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is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mi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posti aadress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i nr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otlusele lisatavad dokumendi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riaalne ühinemisleping (või juhatuse liikme poolt allkirjastatud koopia eelnimetatud dokumendist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hinemisotsus (või juhatuse liikme poolt allkirjastatud koopia eelnimetatud dokumendis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2" r="-3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07:00Z</dcterms:created>
  <dc:creator>OMX</dc:creator>
  <dc:description/>
  <cp:keywords/>
  <dc:language>en-US</dc:language>
  <cp:lastModifiedBy>Triin Parvits</cp:lastModifiedBy>
  <dcterms:modified xsi:type="dcterms:W3CDTF">2017-12-12T15:25:00Z</dcterms:modified>
  <cp:revision>3</cp:revision>
  <dc:subject/>
  <dc:title>Eesti Väärtpaberikeskusele</dc:title>
</cp:coreProperties>
</file>